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:25.09.2015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 18.00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проведения: «Культурно-досуговый центр «Октябрь» по адресу:     г. Ханты-Мансийск, ул. Дзержинского,7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рассмотрения проекта актуализации схемы теплоснабжения города Ханты-Мансий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Томша Федор Иванович – заместитель директора Департамента городского хозяйства Администрации города Ханты-Мансий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 отдела организации, функционирования, реформирования ЖКХ Департамента городского хозяйства Шеболдасов Олег Михай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главный инженер проекта ООО «Электронсервис» Голованов Павел Борисович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15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проекта актуализации схемы теплоснабжения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 Томши Ф.И., заместителя директора Департамента городского хозяйства Администрации города Ханты-Мансийс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екта актуализации, утвержденной постановлением Администрации города Ханты-Мансийска №569 от 25.03.2013 года «Об утверждении схемы теплоснабжения города  Ханты-Мансийска» выполнялась в соответствии с </w:t>
      </w:r>
      <w:r>
        <w:rPr>
          <w:rFonts w:eastAsia="MS Mincho;ＭＳ 明朝"/>
          <w:sz w:val="28"/>
          <w:szCs w:val="28"/>
        </w:rPr>
        <w:t>Федеральным законом от 27.07.2010 № 190-ФЗ «О теплоснабжении»,</w:t>
      </w:r>
      <w:r>
        <w:rPr>
          <w:color w:val="000000"/>
          <w:sz w:val="28"/>
          <w:szCs w:val="28"/>
        </w:rPr>
        <w:t xml:space="preserve"> постановлением Правительства РФ от 22 февраля 2012 г. №154 </w:t>
      </w:r>
      <w:r>
        <w:rPr>
          <w:rFonts w:eastAsia="MS Mincho;ＭＳ 明朝"/>
          <w:sz w:val="28"/>
          <w:szCs w:val="28"/>
        </w:rPr>
        <w:t xml:space="preserve">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в соответствии с Муниципальным контрактом № 32 от 28. 04. 2015 г. заключенным между </w:t>
      </w:r>
      <w:r>
        <w:rPr>
          <w:rFonts w:eastAsia="MS Mincho;ＭＳ 明朝"/>
          <w:sz w:val="28"/>
          <w:szCs w:val="28"/>
        </w:rPr>
        <w:t>муниципальным казенным учреждением «Служба муниципального заказа в жилищно-коммунальном хозяйстве» и обществом с ограниченной ответственностью «Электронсервис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вое основание проведения слушаний согласно постановления Главы города Ханты-Мансийска от 03.09.2015 №40 «О назначении публичных слушаний по рассмотрению проекта актуализации схемы теплоснабжения города Ханты-Мансийска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ктуализации существующей схемы теплоснабжения рассматриваются задачи и проблемы качественного и надежного теплоснабжения, в том числе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пользуемых источников теплоснабжения (включая модернизацию существующих и строительство новых),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зон теплоснабжения между источниками,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перекладка тепловых сетей для обеспечения тепловой энергией новых потребителей, оптимизации работы системы теплоснабжения и сохранения (улучшение) ее надежности при эксплуатации,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сновных мероприятий, рекомендуемых к включению в инвестиционные программы (которые разрабатываются на базе Схемы теплоснабжения),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последствия с учетом внедр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хемы теплоснабжения состоит из 2 частей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утверждаемая часть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материалы по актуализации Схемы теплоснабжения, которые в свою очередь, состоят из 11 книг, связанных между собой, каждая из которых посвящена определенной 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утверждаемая часть) представляет собой сокращенную версию обосновывающих материалов, которая отражает ключевые моменты при актуализации Схемы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альному признаку зоны теплоснабжения следует разделить на 6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Cs/>
          <w:iCs/>
          <w:sz w:val="28"/>
          <w:szCs w:val="28"/>
        </w:rPr>
        <w:t>Центральный райо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горный район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Cs/>
          <w:iCs/>
          <w:sz w:val="28"/>
          <w:szCs w:val="28"/>
        </w:rPr>
        <w:t>Район Самаров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Cs/>
          <w:iCs/>
          <w:sz w:val="28"/>
          <w:szCs w:val="28"/>
        </w:rPr>
        <w:t>ОМ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У</w:t>
      </w:r>
      <w:r>
        <w:rPr>
          <w:sz w:val="28"/>
          <w:szCs w:val="28"/>
        </w:rPr>
        <w:t>-967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 xml:space="preserve">Зоны действия </w:t>
      </w:r>
      <w:r>
        <w:rPr>
          <w:b/>
          <w:bCs/>
          <w:i/>
          <w:iCs/>
          <w:sz w:val="28"/>
          <w:szCs w:val="28"/>
        </w:rPr>
        <w:t>индивидуального теплоснабжения</w:t>
      </w:r>
      <w:r>
        <w:rPr>
          <w:sz w:val="28"/>
          <w:szCs w:val="28"/>
        </w:rPr>
        <w:t xml:space="preserve"> локализованы как в центральной части, так и на окраинах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источников теплоснабжения сконцентрировано на территории </w:t>
      </w:r>
      <w:r>
        <w:rPr>
          <w:b/>
          <w:sz w:val="28"/>
          <w:szCs w:val="28"/>
        </w:rPr>
        <w:t>центр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уемую деятельность в сфере теплоснабжения на территории городского округа осуществляют 5 организаций: МП «УТС», ООО «ЮграТеплоГазСтрой», ОАО «Обьгаз», МП «Ханты-Мансийскгаз», БУ ХМАО-Югры «ДЭСЗ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нализа подключенных нагрузок потребителей следует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пнейшим поставщиком тепловой энергии г. Ханты-Мансийска является ОАО «УТС» (покрытие порядка 80 % всех тепловых нагрузок системы теплоснабжения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ниги 2 «Перспективное потребление тепловой энергии на цели теплоснабжения» сформированы прогнозы приростов тепловых нагрузок. При прогнозировании нагрузок использованы перспективные приросты площадей согласно Генеральному плану г. Ханты-Манси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ы приростов потребления тепловой мощности рассчитаны с учетом Требований энергоэффективности зданий, строений и сооружений, которые регламентированы Приказом Министерства регионального развития </w:t>
      </w:r>
      <w:r>
        <w:rPr>
          <w:rFonts w:eastAsia="Calibri"/>
          <w:sz w:val="28"/>
          <w:szCs w:val="28"/>
        </w:rPr>
        <w:t>РФ от 28 мая 2010 года №262 «О требованиях энергетической эффективности зданий, строений и сооружений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прогноза приростов тепловых нагрузок, а также с учетом перспективных балансов мощности теплоисточников рассчитаны перспективные объемы теплоносителя по теплоснабжающи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плоснабжающими организациями разработана актуализация электронной модели систем теплоснабжения муниципального округа. Внешний вид представлен на слайде. Разработанная актуализированная модель позволяет решать следующие типы задач: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рафическое представление объектов системы теплоснабжения с привязкой к топографической основе городского округа и с полным топологическим описанием связности объектов;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аспортизация объектов системы теплоснабжения;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аспортизация и описание расчетных единиц территориального деления, включая административное;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;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;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расчет балансов тепловой энергии по источникам тепловой энергии и по территориальному признаку;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расчет потерь тепловой энергии через изоляцию и с утечками теплоносителя;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расчет показателей надежности теплоснабжения;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сравнительные пьезометрические графики для разработки и анализа сценариев перспективного развития тепловых сетей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ддержания надежности теплоснабжения потребителей г. Ханты-Мансийска и снижения аварийности на тепловых сетях в качестве первоочередных мероприятий предлагается поэтапная реконструкция отдельных участков действующих сетей, имеющих значительный физический износ. В базовой версии схемы теплоснабжения предложены темпы перекладки тепловых сетей на расчетный срок. В рамках актуализации Схемы теплоснабжения предлагается сохранение установленных темпов перекладок. Общая потребность в финансировании проектов по строительству и реконструкции тепловых сетей и сооружений на них составляет </w:t>
      </w:r>
      <w:r>
        <w:rPr>
          <w:rFonts w:cs="Times New Roman" w:ascii="Times New Roman" w:hAnsi="Times New Roman"/>
          <w:b/>
          <w:sz w:val="28"/>
          <w:szCs w:val="28"/>
        </w:rPr>
        <w:t>4 169,4</w:t>
      </w:r>
      <w:r>
        <w:rPr>
          <w:rFonts w:cs="Times New Roman" w:ascii="Times New Roman" w:hAnsi="Times New Roman"/>
          <w:sz w:val="28"/>
          <w:szCs w:val="28"/>
        </w:rPr>
        <w:t xml:space="preserve"> млн. руб. (в ценах соответствующих лет без учета НДС), в том числе 525,7 млн. руб. – затраты на реконструкцию тепловых сетей в связи с исчерпанием эксплуатационного ресурса (группа проектов 6)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финансировании проектов по строительству, реконструкции и техническому перевооружению источников тепловой энергии (затраты, относимые на тепловую энергию) составляет: </w:t>
      </w:r>
      <w:r>
        <w:rPr>
          <w:rFonts w:cs="Times New Roman" w:ascii="Times New Roman" w:hAnsi="Times New Roman"/>
          <w:b/>
          <w:sz w:val="28"/>
          <w:szCs w:val="28"/>
        </w:rPr>
        <w:t>2 144,1</w:t>
      </w:r>
      <w:r>
        <w:rPr>
          <w:rFonts w:cs="Times New Roman" w:ascii="Times New Roman" w:hAnsi="Times New Roman"/>
          <w:sz w:val="28"/>
          <w:szCs w:val="28"/>
        </w:rPr>
        <w:t xml:space="preserve"> млн. руб. (в ценах соответствующих лет без учета НДС)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ов финансирования, обеспечивающих финансовые потребности для осуществления мероприятий, рассмотрены следующие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дключение потребителе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, в том числе:</w:t>
      </w:r>
    </w:p>
    <w:p>
      <w:pPr>
        <w:pStyle w:val="Normal"/>
        <w:tabs>
          <w:tab w:val="clear" w:pos="709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онные отчисления;</w:t>
      </w:r>
    </w:p>
    <w:p>
      <w:pPr>
        <w:pStyle w:val="Normal"/>
        <w:tabs>
          <w:tab w:val="clear" w:pos="709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составляющая в тарифе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сточники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амортизационных отчислений могут быть реализованы мероприятия по реконструкции ветхих сетей и замене оборудования, выработавшего ресурс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 платы за подключение потребителей могут быть реализованы мероприятия по увеличению тепловой мощности и строительству источников тепловой энергии, мероприятия по реконструкции тепловых сетей с увеличением диаметров, строительству новых участков тепловых сетей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оставляющая в тарифе на тепловую энергию может быть применена для финансирования мероприятий, направленных на повышение эффективности работы источников тепловой энергии, систем транспорта тепловой энергии и систем теплоснабжения в целом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 по строительству, реконструкции и техническому перевооружению источников тепловой энергии, а также все мероприятия по строительству и реконструкции тепловых сетей разделены на группы проектов в зависимости от вида и назначения предлагаемых к реализации мероприятий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исутствующ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прос: Откуда в МП «Ханты-Мансийскгаз» такая резервная мощность, почему не в количественном составе ГКал?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 произведен анализ каждого источника, каждой организации по отдельности. В отчете все необходимые данные прилагаются. В общем на предприятии МП «Ханты-Мансийскгаз» резерв мощности составляет 2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ажены ли в итоговом отчете бесхозяйные сети, их протяженность и количество?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, это отдельная книга, где отражены все бесхозяйные сети, количество, протяжённость и адреса на все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комендаций, схема теплоснабжения г.Ханты-Мансийска имеет кольцевую развяз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Были внесены закольцовки различного типа, они и в перспективе и в Генеральном плане также отраж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В ваших рекомендациях указана стоимость внедрения новых технологий с учетом современных материалов, цена которых имеется сейчас на рынк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Конечно, это на тот период когда внедряются согласно Генерального плана, например газопоршневая установка в 2018, мы взяли цены с учетом дефляторов с индексацией на период ввода в эксплуа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Напомните мощность газопоршневой установ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50 МВт электрическая, 150 МВт тепл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Программа имеет возможность моделировать случай при понижении температур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равильно, существует насколько свойств регулирования: качественное и количественное. Если температурный график не выдерживает, то вы имеете право применить количественное регулирование, не только снижать расход, но и понижать темпера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Как у вас производилась наладка по фактическому режиму работ электронной моде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Это указано в техническом задании. Все фактические режимы работы были предоставлены теплоснабжающими организациями за 2013-2014 год, а сама модель считает расчётные значения, как по источникам, так и по сетям. Модель считает по расчетному максимуму. Машина может описать сравнение фактическое и расче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Ф.И. Том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О.М. Шеболдасов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0:00Z</dcterms:created>
  <dc:creator>MerkushinaN</dc:creator>
  <dc:description/>
  <cp:keywords/>
  <dc:language>en-US</dc:language>
  <cp:lastModifiedBy>Шеболдасов Олег Михайлович</cp:lastModifiedBy>
  <cp:lastPrinted>2015-09-30T12:23:00Z</cp:lastPrinted>
  <dcterms:modified xsi:type="dcterms:W3CDTF">2015-10-01T05:36:00Z</dcterms:modified>
  <cp:revision>4</cp:revision>
  <dc:subject/>
  <dc:title>Повестка дня</dc:title>
</cp:coreProperties>
</file>